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456"/>
        <w:gridCol w:w="138"/>
        <w:gridCol w:w="567"/>
        <w:gridCol w:w="141"/>
        <w:gridCol w:w="422"/>
        <w:gridCol w:w="146"/>
        <w:gridCol w:w="1279"/>
        <w:gridCol w:w="854"/>
        <w:gridCol w:w="421"/>
        <w:gridCol w:w="142"/>
        <w:gridCol w:w="847"/>
        <w:gridCol w:w="1850"/>
      </w:tblGrid>
      <w:tr>
        <w:trPr>
          <w:trHeight w:val="567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Prijava i zahtjev za naknadu štete</w:t>
            </w:r>
            <w:r>
              <w:rPr>
                <w:rFonts w:eastAsia="Calibri" w:cs="Cambria" w:ascii="Cambria" w:hAnsi="Cambria"/>
                <w:b/>
                <w:sz w:val="28"/>
                <w:szCs w:val="28"/>
                <w:lang w:eastAsia="en-US"/>
              </w:rPr>
              <w:t xml:space="preserve"> NESRETNOG SLUČAJA UČENIKA/STUDENTA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</w:tr>
      <w:tr>
        <w:trPr>
          <w:trHeight w:val="567" w:hRule="exact"/>
          <w:cantSplit w:val="true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IME I PREZIME</w:t>
            </w:r>
          </w:p>
        </w:tc>
        <w:tc>
          <w:tcPr>
            <w:tcW w:w="5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DRESA / GRAD /ULICA</w:t>
            </w:r>
          </w:p>
        </w:tc>
      </w:tr>
      <w:tr>
        <w:trPr>
          <w:trHeight w:val="567" w:hRule="exact"/>
          <w:cantSplit w:val="true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DATUM I MJESTO ROĐENJ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OIB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ZANIMANJE OSIGURANIKA</w:t>
            </w:r>
          </w:p>
        </w:tc>
      </w:tr>
      <w:tr>
        <w:trPr>
          <w:trHeight w:val="567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TELEFON / MOBITEL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E-MAIL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IBAN - BROJ RAČUNA  TEKUĆI/ŽIRO ZA ISPLATU ŠTETE</w:t>
            </w:r>
          </w:p>
        </w:tc>
      </w:tr>
      <w:tr>
        <w:trPr>
          <w:trHeight w:val="284" w:hRule="atLeast"/>
        </w:trPr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BAVITE LI SE PROFESIONALNO ODREĐENIM SPORTOM?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8_2991204713"/>
            <w:bookmarkStart w:id="1" w:name="__Fieldmark__8_2991204713"/>
            <w:bookmarkEnd w:id="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9_2991204713"/>
            <w:bookmarkStart w:id="3" w:name="__Fieldmark__9_2991204713"/>
            <w:bookmarkEnd w:id="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NE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KO DA, NAVESTI TOČNO KOJIM SPORTOM?</w:t>
            </w:r>
          </w:p>
        </w:tc>
      </w:tr>
      <w:tr>
        <w:trPr>
          <w:trHeight w:val="397" w:hRule="exact"/>
          <w:cantSplit w:val="true"/>
        </w:trPr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5"/>
                <w:szCs w:val="15"/>
                <w:lang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3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A LI STE ČLAN NEKOG SPORTSKOG KLUBA?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11_2991204713"/>
            <w:bookmarkStart w:id="5" w:name="__Fieldmark__11_2991204713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 xml:space="preserve">DA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12_2991204713"/>
            <w:bookmarkStart w:id="7" w:name="__Fieldmark__12_2991204713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NE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KO DA, NAVESTI IME KLUBA I BROJ ČLANSKE ISKAZNICE</w:t>
            </w:r>
          </w:p>
        </w:tc>
      </w:tr>
      <w:tr>
        <w:trPr>
          <w:trHeight w:val="397" w:hRule="exact"/>
          <w:cantSplit w:val="true"/>
        </w:trPr>
        <w:tc>
          <w:tcPr>
            <w:tcW w:w="53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5"/>
                <w:szCs w:val="15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1"/>
                <w:szCs w:val="21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NAZIV ŠKOLE / FAKULTET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</w:tr>
      <w:tr>
        <w:trPr>
          <w:trHeight w:val="567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1"/>
                <w:szCs w:val="21"/>
                <w:lang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 / MOBITEL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E-MAIL 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NESRETNOM SLUČAJU</w:t>
            </w:r>
          </w:p>
        </w:tc>
      </w:tr>
      <w:tr>
        <w:trPr>
          <w:trHeight w:val="510" w:hRule="exact"/>
          <w:cantSplit w:val="true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rPr>
                <w:rFonts w:ascii="Cambria" w:hAnsi="Cambria" w:eastAsia="Calibri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5"/>
                <w:szCs w:val="15"/>
                <w:lang w:val="en-US" w:eastAsia="en-US"/>
              </w:rPr>
              <w:t xml:space="preserve">DATUM I SAT NESRETNOG SLUČAJA 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MJESTO NESRETNOG SLUČAJA/DOGAĐAJA</w:t>
            </w:r>
          </w:p>
        </w:tc>
      </w:tr>
      <w:tr>
        <w:trPr>
          <w:trHeight w:val="1077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DETALJAN OPIS NASTANKA NESRETNOG SLUČAJA</w:t>
            </w:r>
          </w:p>
          <w:p>
            <w:pPr>
              <w:pStyle w:val="Normal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/ NA KOJI NAČIN SE DOGODIO, PRI KOJOJ DJELATNOSTI ILI SPORTU </w:t>
            </w: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(</w:t>
            </w: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PROFESIONALNO ILI REKREATIVNO</w:t>
            </w: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) , 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Z KOJIH UZROKA I KAKVE SU OZLJEDE NASTALE /</w:t>
            </w:r>
          </w:p>
        </w:tc>
      </w:tr>
      <w:tr>
        <w:trPr>
          <w:trHeight w:val="454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eastAsia="en-US"/>
              </w:rPr>
            </w:r>
            <w:r>
              <w:rPr>
                <w:rFonts w:eastAsia="Calibri" w:cs="Tahoma" w:ascii="Cambria" w:hAnsi="Cambria"/>
                <w:lang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eastAsia="en-US"/>
              </w:rPr>
              <w:fldChar w:fldCharType="end"/>
            </w:r>
            <w:r>
              <w:rPr>
                <w:rFonts w:eastAsia="Calibri" w:cs="Tahoma" w:ascii="Cambria" w:hAnsi="Cambria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GDJE SE OSIGURANIK LIJEČIO </w:t>
            </w: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ODMAH NAKON NESRETNOG SLUČAJA</w:t>
            </w: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 /  NAVESTI BOLNICU, AMBULANTU, LIJEČNIKA/</w:t>
            </w:r>
          </w:p>
        </w:tc>
      </w:tr>
      <w:tr>
        <w:trPr>
          <w:trHeight w:val="454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GDJE SE OSIGURANIK </w:t>
            </w: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TRENUTNO LIJEČI</w:t>
            </w: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 /  NAVESTI BOLNICU, AMBULANTU, LIJEČNIKA/</w:t>
            </w:r>
          </w:p>
        </w:tc>
      </w:tr>
      <w:tr>
        <w:trPr>
          <w:trHeight w:val="454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OČEVIDCI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/ NAVESTI IMENA, PREZIMENA I ADRESE OČEVIDACA NESRETNOG SLUČAJA /</w:t>
            </w:r>
          </w:p>
        </w:tc>
      </w:tr>
      <w:tr>
        <w:trPr>
          <w:trHeight w:val="510" w:hRule="exact"/>
          <w:cantSplit w:val="true"/>
        </w:trPr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3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JE LI NESRETNI SLUČAJ PRIJAVLJEN                        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26_2991204713"/>
            <w:bookmarkStart w:id="9" w:name="__Fieldmark__26_2991204713"/>
            <w:bookmarkEnd w:id="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NADLEŽNOJ PP MUP-a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27_2991204713"/>
            <w:bookmarkStart w:id="11" w:name="__Fieldmark__27_2991204713"/>
            <w:bookmarkEnd w:id="1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POLICIJSKE POSTA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PRIJAVE</w:t>
            </w:r>
          </w:p>
        </w:tc>
      </w:tr>
      <w:tr>
        <w:trPr>
          <w:trHeight w:val="567" w:hRule="exac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/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JE LI OSIGURANIK ZA VRIJEME NESRETNOG SLUČAJA BIO POD UTJECAJEM ALKOHOLA, DROGE ILI NARKOTIKA I JE LI SASTAVLJEN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ZAPISNIK O ALKOTESTIRANJU ILI TEST NA DROGE ?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                                        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2" w:name="__Fieldmark__30_2991204713"/>
            <w:bookmarkStart w:id="13" w:name="__Fieldmark__30_2991204713"/>
            <w:bookmarkEnd w:id="1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4" w:name="__Fieldmark__31_2991204713"/>
            <w:bookmarkStart w:id="15" w:name="__Fieldmark__31_2991204713"/>
            <w:bookmarkEnd w:id="1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</w:tr>
      <w:tr>
        <w:trPr>
          <w:trHeight w:val="85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Cambria"/>
                <w:sz w:val="8"/>
                <w:szCs w:val="8"/>
                <w:highlight w:val="lightGray"/>
                <w:lang w:val="en-US"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highlight w:val="lightGray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JE LI OSIGURANIK PRIJE OVOG NESRETNOG SLUČAJA 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6" w:name="__Fieldmark__32_2991204713"/>
            <w:bookmarkStart w:id="17" w:name="__Fieldmark__32_2991204713"/>
            <w:bookmarkEnd w:id="1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IMAO TJELESNI NEDOSTATAK, OZLJEDU, BOLEST?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8" w:name="__Fieldmark__33_2991204713"/>
            <w:bookmarkStart w:id="19" w:name="__Fieldmark__33_2991204713"/>
            <w:bookmarkEnd w:id="1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KO DA, NAVESTI TOČNO KOJU VRSTU OZLJEDE/BOLESTI I KADA JE BILA?</w:t>
            </w:r>
          </w:p>
        </w:tc>
      </w:tr>
      <w:tr>
        <w:trPr>
          <w:trHeight w:val="340" w:hRule="exact"/>
          <w:cantSplit w:val="true"/>
        </w:trPr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val="en-US"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8"/>
                <w:szCs w:val="8"/>
                <w:lang w:eastAsia="en-US"/>
              </w:rPr>
            </w:pPr>
            <w:r>
              <w:rPr>
                <w:rFonts w:eastAsia="Calibri" w:cs="Cambria" w:ascii="Cambria" w:hAnsi="Cambria"/>
                <w:sz w:val="8"/>
                <w:szCs w:val="8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JE LI RANIJA OZLJEDA IMALA ZA POSLJEDICU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0" w:name="__Fieldmark__35_2991204713"/>
            <w:bookmarkStart w:id="21" w:name="__Fieldmark__35_2991204713"/>
            <w:bookmarkEnd w:id="2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TRAJNI INVALIDITET ?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2" w:name="__Fieldmark__36_2991204713"/>
            <w:bookmarkStart w:id="23" w:name="__Fieldmark__36_2991204713"/>
            <w:bookmarkEnd w:id="2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KO DA, NAVESTI STUPANJ TRAJNOG INVALIDITETA</w:t>
            </w:r>
          </w:p>
        </w:tc>
      </w:tr>
      <w:tr>
        <w:trPr>
          <w:trHeight w:val="397" w:hRule="exact"/>
          <w:cantSplit w:val="true"/>
        </w:trPr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Cambri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IMA LI OSIGURNIK KOD DRUGIH OSIGURATELJA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4" w:name="__Fieldmark__38_2991204713"/>
            <w:bookmarkStart w:id="25" w:name="__Fieldmark__38_2991204713"/>
            <w:bookmarkEnd w:id="2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UGOVOR O OSIGURANJU OD NEZGODE?                          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6" w:name="__Fieldmark__39_2991204713"/>
            <w:bookmarkStart w:id="27" w:name="__Fieldmark__39_2991204713"/>
            <w:bookmarkEnd w:id="2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KO DA, KOD KOJEG OSIGURATELJA I NAVEDITE BROJ POLICE</w:t>
            </w:r>
          </w:p>
        </w:tc>
      </w:tr>
      <w:tr>
        <w:trPr>
          <w:trHeight w:val="454" w:hRule="exact"/>
          <w:cantSplit w:val="true"/>
        </w:trPr>
        <w:tc>
          <w:tcPr>
            <w:tcW w:w="4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DACI ZA SLUČAJ SMRTI</w:t>
            </w:r>
          </w:p>
        </w:tc>
      </w:tr>
      <w:tr>
        <w:trPr>
          <w:trHeight w:val="624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DATUM, SAT I MJESTO NASTANKA SMRTI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 xml:space="preserve">ŠTO JE </w:t>
            </w:r>
            <w:r>
              <w:rPr>
                <w:rFonts w:eastAsia="Calibri" w:cs="Tahoma" w:ascii="Cambria" w:hAnsi="Cambria"/>
                <w:b/>
                <w:sz w:val="15"/>
                <w:szCs w:val="15"/>
                <w:lang w:val="en-US" w:eastAsia="en-US"/>
              </w:rPr>
              <w:t xml:space="preserve">NEPOSREDNI </w:t>
            </w: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UZROK SMRTI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DACI O KORISNIKU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 xml:space="preserve">IME I PREZIME OSOBE </w:t>
            </w: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KOJA UZDRŽAVA OSIGURANIKA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ADRESA / GRAD /ULIC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5"/>
                <w:szCs w:val="15"/>
                <w:lang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SRODSTVO SA OSIGURANIKOM</w:t>
            </w:r>
          </w:p>
        </w:tc>
      </w:tr>
      <w:tr>
        <w:trPr>
          <w:trHeight w:val="624" w:hRule="exac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TELEFON / MOBITEL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E-MAIL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OIB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5"/>
                <w:szCs w:val="15"/>
                <w:lang w:val="en-US" w:eastAsia="en-US"/>
              </w:rPr>
            </w:pPr>
            <w:r>
              <w:rPr>
                <w:rFonts w:eastAsia="Calibri" w:cs="Tahoma" w:ascii="Cambria" w:hAnsi="Cambria"/>
                <w:sz w:val="15"/>
                <w:szCs w:val="15"/>
                <w:lang w:val="en-US" w:eastAsia="en-US"/>
              </w:rPr>
              <w:t>BROJ OSOBNE ISKAZNICE</w:t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TREBNA DOKUMENTACIJA UZ PRIJAVU ŠTETE</w:t>
            </w:r>
          </w:p>
        </w:tc>
      </w:tr>
      <w:tr>
        <w:trPr>
          <w:trHeight w:val="17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8" w:name="__Fieldmark__50_2991204713"/>
            <w:bookmarkStart w:id="29" w:name="__Fieldmark__50_2991204713"/>
            <w:bookmarkEnd w:id="2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E BITNE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 xml:space="preserve"> INFORMACIJE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0" w:name="__Fieldmark__51_2991204713"/>
            <w:bookmarkStart w:id="31" w:name="__Fieldmark__51_2991204713"/>
            <w:bookmarkEnd w:id="3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RODNI LIST &amp; OIB DJETETA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2" w:name="__Fieldmark__52_2991204713"/>
            <w:bookmarkStart w:id="33" w:name="__Fieldmark__52_2991204713"/>
            <w:bookmarkEnd w:id="3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Tekući (žiro) račun </w:t>
            </w:r>
            <w:r>
              <w:rPr>
                <w:rFonts w:eastAsia="Calibri" w:cs="Cambria" w:ascii="Cambria" w:hAnsi="Cambria"/>
                <w:b/>
                <w:sz w:val="17"/>
                <w:szCs w:val="17"/>
                <w:lang w:eastAsia="en-US"/>
              </w:rPr>
              <w:t>DJETETA / ZAKONSKOG ZASTUPNIKA</w:t>
            </w: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za isplatu naknade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4" w:name="__Fieldmark__53_2991204713"/>
            <w:bookmarkStart w:id="35" w:name="__Fieldmark__53_2991204713"/>
            <w:bookmarkEnd w:id="3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Cjelokupna medicinska dokumentacija po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OKONČANJU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liječenja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6" w:name="__Fieldmark__54_2991204713"/>
            <w:bookmarkStart w:id="37" w:name="__Fieldmark__54_2991204713"/>
            <w:bookmarkEnd w:id="3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U slučaju SMRTI:  službena potvrda o smrti,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NALAZ OBDUKCIJE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(ukoliko je ista sačinjena)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8" w:name="__Fieldmark__55_2991204713"/>
            <w:bookmarkStart w:id="39" w:name="__Fieldmark__55_2991204713"/>
            <w:bookmarkEnd w:id="3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POLICIJE  ili drugih nadležnih institucija o nastanku štete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0" w:name="__Fieldmark__56_2991204713"/>
            <w:bookmarkStart w:id="41" w:name="__Fieldmark__56_2991204713"/>
            <w:bookmarkEnd w:id="4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o alkotestu ili testu na droge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2" w:name="__Fieldmark__57_2991204713"/>
            <w:bookmarkStart w:id="43" w:name="__Fieldmark__57_2991204713"/>
            <w:bookmarkEnd w:id="4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Izjava očevidaca ili drugi dokazi o načinu nastanka nesretnog slučaja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4" w:name="__Fieldmark__58_2991204713"/>
            <w:bookmarkStart w:id="45" w:name="__Fieldmark__58_2991204713"/>
            <w:bookmarkEnd w:id="4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a dokumentacija na zahtjev osiguratelja</w:t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Cambria"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OVLAŠTENJE OSIGURATELJA</w:t>
            </w:r>
          </w:p>
        </w:tc>
      </w:tr>
      <w:tr>
        <w:trPr>
          <w:trHeight w:val="227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Cambria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Ovlašćujem LIJEČNIKE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koji me liječe, kao i one koji su me  liječili, da mogu pružiti sva izvješća koja osiguratelj u svezi s prijavljenim osiguranim slučajem bude od njih tražio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5"/>
                <w:szCs w:val="15"/>
                <w:lang w:eastAsia="en-US"/>
              </w:rPr>
              <w:t>Ovlašćujem Adriatic osiguranje d.d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da od svih državnih institucija, ustanova, sudova [MUP, sudovi, inspektorati liječničke ordinacije itd.] traži i ima pravo uvida u svu dokumentaciju sadržanu u spisima koji se vode kod tih subjekata u svezi sa prijavljenim nesretnim slučajem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5"/>
                <w:szCs w:val="15"/>
                <w:lang w:eastAsia="en-US"/>
              </w:rPr>
              <w:t>U vrijeme prijave štete osiguranik upisuje sve podatke koji su mu u tom trenutku poznati, dok je sve ostale podatke DUŽAN prijaviti ODMAH po saznanju.</w:t>
            </w:r>
          </w:p>
        </w:tc>
      </w:tr>
      <w:tr>
        <w:trPr>
          <w:trHeight w:val="4366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ZA ISTINITOST GORE NAVEDENIH PODATAKA ODGOVARAM MATERIJALNO I KAZNENO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OM OVOG OBRASCA POTVRĐUJEM DA SAM PRIMIO, PROČITAO I RAZUMIO INFORMACIJE O OBRADI OSOBNIH PODATAKA</w:t>
            </w:r>
          </w:p>
        </w:tc>
      </w:tr>
      <w:tr>
        <w:trPr>
          <w:trHeight w:val="680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6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4820" w:hRule="exact"/>
          <w:cantSplit w:val="true"/>
        </w:trPr>
        <w:tc>
          <w:tcPr>
            <w:tcW w:w="105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8" w:leader="none"/>
              </w:tabs>
              <w:suppressAutoHyphens w:val="true"/>
              <w:snapToGrid w:val="false"/>
              <w:ind w:left="-164" w:right="-23" w:hanging="0"/>
              <w:jc w:val="center"/>
              <w:outlineLvl w:val="4"/>
              <w:rPr>
                <w:rFonts w:ascii="Cambria" w:hAnsi="Cambria" w:cs="Cambria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78" w:leader="none"/>
              </w:tabs>
              <w:suppressAutoHyphens w:val="true"/>
              <w:ind w:left="-164" w:right="-23" w:hanging="0"/>
              <w:jc w:val="center"/>
              <w:outlineLvl w:val="4"/>
              <w:rPr>
                <w:rFonts w:ascii="Calibri" w:hAnsi="Calibri" w:cs="Calibri"/>
                <w:sz w:val="26"/>
                <w:szCs w:val="26"/>
                <w:lang w:eastAsia="zxx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eastAsia="zxx"/>
              </w:rPr>
              <w:t>POTVRDA ŠKOLE / FAKULTETA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eastAsia="Cambria" w:cs="Cambria"/>
                <w:lang w:eastAsia="zxx"/>
              </w:rPr>
            </w:pPr>
            <w:r>
              <w:rPr>
                <w:rFonts w:eastAsia="Cambria" w:cs="Cambria" w:ascii="Cambria" w:hAnsi="Cambria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/>
            </w:pPr>
            <w:r>
              <w:rPr>
                <w:rFonts w:eastAsia="Cambria" w:cs="Cambria" w:ascii="Cambria" w:hAnsi="Cambria"/>
                <w:lang w:eastAsia="zxx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 xml:space="preserve">Potvrđuje se da je    ______________________________________________________  učenik / student  ove (og) škole / fakulteta 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eastAsia="zxx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 xml:space="preserve">osiguran (a) od posljedica nesretnog slučaja učenika / studenata policom osiguranja broj  _____________________________.  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eastAsia="zxx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>Premija po toj polici plaćena je za razdoblje od   ________________________ do  ___________________________.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xx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 xml:space="preserve">Zbog ozljeda koje je imao u svezi s navedenim nesretnim slučajem nije polazio školu/fakultet (nije bio sposoban za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eastAsia="zxx"/>
              </w:rPr>
              <w:t xml:space="preserve"> 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>školski rad) u vremenu od  ___________________________ do _____________________________.</w:t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mbria" w:hAnsi="Cambria" w:cs="Cambria"/>
                <w:sz w:val="21"/>
                <w:szCs w:val="21"/>
                <w:lang w:eastAsia="zxx"/>
              </w:rPr>
            </w:pPr>
            <w:r>
              <w:rPr>
                <w:rFonts w:cs="Cambria" w:ascii="Cambria" w:hAnsi="Cambria"/>
                <w:sz w:val="21"/>
                <w:szCs w:val="21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left="-23" w:right="-23" w:hanging="0"/>
              <w:rPr>
                <w:rFonts w:ascii="Calibri" w:hAnsi="Calibri" w:cs="Calibri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eastAsia="zxx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eastAsia="zxx"/>
              </w:rPr>
              <w:t>U ___________________________ dana,  ___________ 20 ______ .god.                    (pečat i potpis odgovorne osob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8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8505" w:hRule="exact"/>
        </w:trPr>
        <w:tc>
          <w:tcPr>
            <w:tcW w:w="10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121" w:right="-23" w:hanging="0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ind w:left="121" w:right="-23" w:hanging="0"/>
              <w:rPr>
                <w:rFonts w:ascii="Cambria" w:hAnsi="Cambria" w:cs="Cambria"/>
                <w:sz w:val="26"/>
                <w:szCs w:val="26"/>
                <w:lang w:val="hr-HR"/>
              </w:rPr>
            </w:pPr>
            <w:r>
              <w:rPr>
                <w:rFonts w:cs="Cambria" w:ascii="Cambria" w:hAnsi="Cambria"/>
                <w:sz w:val="26"/>
                <w:szCs w:val="26"/>
                <w:lang w:val="hr-HR"/>
              </w:rPr>
              <w:t>POTVRDA LIJEČNIKA</w:t>
            </w:r>
          </w:p>
          <w:p>
            <w:pPr>
              <w:pStyle w:val="Normal"/>
              <w:ind w:left="120" w:right="-23" w:hanging="0"/>
              <w:jc w:val="center"/>
              <w:rPr>
                <w:rFonts w:ascii="Cambria" w:hAnsi="Cambria" w:cs="Cambria"/>
                <w:sz w:val="26"/>
                <w:szCs w:val="26"/>
                <w:lang w:val="hr-HR"/>
              </w:rPr>
            </w:pPr>
            <w:r>
              <w:rPr>
                <w:rFonts w:cs="Cambria" w:ascii="Cambria" w:hAnsi="Cambria"/>
                <w:sz w:val="26"/>
                <w:szCs w:val="26"/>
                <w:lang w:val="hr-HR"/>
              </w:rPr>
            </w:r>
          </w:p>
          <w:p>
            <w:pPr>
              <w:pStyle w:val="Normal"/>
              <w:ind w:left="-23" w:right="-2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ind w:left="-23" w:right="-23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Liječnik /ca/  Dr.  _______________________________________________    potvrđuje da je učenik / student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>_____________________________________________  uslijed opisanog nesretnog slučaja imao ozljede i to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360"/>
              <w:ind w:left="-23" w:right="-23" w:hanging="0"/>
              <w:rPr>
                <w:rFonts w:ascii="Cambria" w:hAnsi="Cambria" w:cs="Cambria"/>
                <w:sz w:val="20"/>
                <w:szCs w:val="21"/>
                <w:lang w:val="hr-HR"/>
              </w:rPr>
            </w:pPr>
            <w:r>
              <w:rPr>
                <w:rFonts w:cs="Cambria" w:ascii="Cambria" w:hAnsi="Cambria"/>
                <w:sz w:val="20"/>
                <w:szCs w:val="21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eastAsia="Cambria" w:cs="Cambria"/>
                <w:sz w:val="20"/>
                <w:lang w:val="hr-HR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0"/>
                <w:lang w:val="hr-HR"/>
              </w:rPr>
            </w:pPr>
            <w:r>
              <w:rPr>
                <w:rFonts w:cs="Cambria" w:ascii="Cambria" w:hAnsi="Cambria"/>
                <w:sz w:val="20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Je li liječenje završeno?  </w:t>
            </w: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 xml:space="preserve">   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  /  NE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eastAsia="Calibri" w:cs="Cambria"/>
                <w:sz w:val="21"/>
                <w:szCs w:val="21"/>
                <w:lang w:val="hr-HR" w:eastAsia="en-US"/>
              </w:rPr>
            </w:pPr>
            <w:r>
              <w:rPr>
                <w:rFonts w:eastAsia="Calibri" w:cs="Cambria" w:ascii="Cambria" w:hAnsi="Cambria"/>
                <w:sz w:val="21"/>
                <w:szCs w:val="21"/>
                <w:lang w:val="hr-HR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cs="Cambria" w:ascii="Cambria" w:hAnsi="Cambria"/>
                <w:sz w:val="21"/>
                <w:szCs w:val="21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0"/>
                <w:lang w:val="hr-HR"/>
              </w:rPr>
              <w:t xml:space="preserve">  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hr-HR"/>
              </w:rPr>
              <w:t>NEPOSREDNE posljedice ovih ozljeda su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b/>
                <w:b/>
                <w:sz w:val="21"/>
                <w:szCs w:val="21"/>
                <w:u w:val="single"/>
                <w:lang w:val="hr-HR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>1. NESPOSOBNOST za nastavni rad od  ____________________________ do  ___________________________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cs="Cambria" w:ascii="Cambria" w:hAnsi="Cambria"/>
                <w:sz w:val="21"/>
                <w:szCs w:val="21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>2</w:t>
            </w:r>
            <w:r>
              <w:rPr>
                <w:rFonts w:cs="Cambria" w:ascii="Cambria" w:hAnsi="Cambria"/>
                <w:b/>
                <w:sz w:val="21"/>
                <w:szCs w:val="21"/>
                <w:lang w:val="hr-HR"/>
              </w:rPr>
              <w:t xml:space="preserve">.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TRAJNI GUBITAK opće radne sposobnosti : 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A  / NE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 .  Očituje se kao  </w:t>
            </w:r>
            <w:r>
              <w:rPr>
                <w:rFonts w:cs="Cambria" w:ascii="Cambria" w:hAnsi="Cambria"/>
                <w:b/>
                <w:sz w:val="21"/>
                <w:szCs w:val="21"/>
                <w:lang w:val="hr-HR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__________________________________   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 xml:space="preserve">____________________________________________________________________________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cs="Cambria" w:ascii="Cambria" w:hAnsi="Cambria"/>
                <w:sz w:val="21"/>
                <w:szCs w:val="21"/>
                <w:lang w:val="hr-H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hr-HR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  <w:lang w:val="hr-HR"/>
              </w:rPr>
              <w:t>3. SMRT kao isključiva posljedica nesretnog slučaja  [ nastupila je dana   ____________________________ ].</w:t>
            </w:r>
          </w:p>
          <w:p>
            <w:pPr>
              <w:pStyle w:val="Normal"/>
              <w:ind w:left="-23" w:right="-23" w:hanging="0"/>
              <w:rPr>
                <w:rFonts w:ascii="Cambria" w:hAnsi="Cambria" w:cs="Cambria"/>
                <w:sz w:val="21"/>
                <w:szCs w:val="21"/>
                <w:lang w:val="hr-HR"/>
              </w:rPr>
            </w:pPr>
            <w:r>
              <w:rPr>
                <w:rFonts w:cs="Cambria" w:ascii="Cambria" w:hAnsi="Cambria"/>
                <w:sz w:val="21"/>
                <w:szCs w:val="21"/>
                <w:lang w:val="hr-HR"/>
              </w:rPr>
            </w:r>
          </w:p>
          <w:p>
            <w:pPr>
              <w:pStyle w:val="Normal"/>
              <w:ind w:left="-23" w:right="-23" w:hanging="0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23" w:right="-2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left="-23" w:right="-23" w:hanging="0"/>
              <w:rPr/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  </w:t>
            </w:r>
            <w:r>
              <w:rPr>
                <w:rFonts w:cs="Cambria" w:ascii="Cambria" w:hAnsi="Cambria"/>
                <w:sz w:val="21"/>
                <w:szCs w:val="21"/>
              </w:rPr>
              <w:t>U _________________________ dana, ___________ 20 _____.god.                                         (pečat i potpis liječnika)</w:t>
            </w:r>
          </w:p>
          <w:p>
            <w:pPr>
              <w:pStyle w:val="Normal"/>
              <w:ind w:left="-23" w:right="-2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left="-23" w:right="-2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left="-23" w:right="-23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426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ni podaci ispitanika mogu biti proslijeđeni Hrvatskom  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10302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>TIC osiguranje d.d</w:t>
      </w:r>
    </w:p>
    <w:p>
      <w:pPr>
        <w:sectPr>
          <w:type w:val="continuous"/>
          <w:pgSz w:w="11906" w:h="16838"/>
          <w:pgMar w:left="500" w:right="500" w:gutter="0" w:header="426" w:top="709" w:footer="708" w:bottom="764"/>
          <w:cols w:num="2" w:equalWidth="false" w:sep="false">
            <w:col w:w="5305" w:space="372"/>
            <w:col w:w="5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426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1476375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inline distT="0" distB="0" distL="0" distR="0">
          <wp:extent cx="1476375" cy="361950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07" w:leader="none"/>
      </w:tabs>
      <w:suppressAutoHyphens w:val="true"/>
      <w:ind w:left="120" w:right="-23" w:firstLine="1"/>
      <w:jc w:val="center"/>
      <w:outlineLvl w:val="3"/>
    </w:pPr>
    <w:rPr>
      <w:rFonts w:ascii="Times New Roman" w:hAnsi="Times New Roman" w:cs="Times New Roman"/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ahoma" w:hAnsi="Tahoma" w:cs="Tahoma"/>
    </w:rPr>
  </w:style>
  <w:style w:type="character" w:styleId="PodnojeChar">
    <w:name w:val="Podnožje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4Char">
    <w:name w:val="Naslov 4 Char"/>
    <w:qFormat/>
    <w:rPr>
      <w:b/>
      <w:sz w:val="28"/>
      <w:lang w:val="en-US"/>
    </w:rPr>
  </w:style>
  <w:style w:type="character" w:styleId="UvuenotijelotekstaChar">
    <w:name w:val="Uvučeno tijelo teksta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ascii="Courier" w:hAnsi="Courier" w:cs="Courier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3:00Z</dcterms:created>
  <dc:creator>Denis Pezo</dc:creator>
  <dc:description/>
  <cp:keywords/>
  <dc:language>en-US</dc:language>
  <cp:lastModifiedBy>Darija Macan</cp:lastModifiedBy>
  <cp:lastPrinted>2019-01-09T11:20:00Z</cp:lastPrinted>
  <dcterms:modified xsi:type="dcterms:W3CDTF">2024-10-30T10:03:00Z</dcterms:modified>
  <cp:revision>2</cp:revision>
  <dc:subject/>
  <dc:title>ODŠTETNI ZAHTJEV</dc:title>
</cp:coreProperties>
</file>